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思齐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万婴杯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”湖南师范大学第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届“未来教育家”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特等奖获奖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16"/>
        <w:gridCol w:w="1626"/>
        <w:gridCol w:w="1417"/>
      </w:tblGrid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子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永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陆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栗佳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嘉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力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习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书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阳可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文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等奖获奖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16"/>
        <w:gridCol w:w="1901"/>
        <w:gridCol w:w="1142"/>
      </w:tblGrid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苏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滢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含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丽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施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暖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佳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佩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晨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思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统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佩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统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金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环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雅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统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楚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郝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设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淑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海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馨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语言文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努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与教学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等奖获奖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16"/>
        <w:gridCol w:w="1931"/>
        <w:gridCol w:w="1112"/>
      </w:tblGrid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玲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钰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国际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欣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安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欣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科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紫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环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思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科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火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佳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环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师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穆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化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艺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设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计制造及自动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伶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文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露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文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云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科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天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碧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教育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三等奖获奖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16"/>
        <w:gridCol w:w="1901"/>
        <w:gridCol w:w="1142"/>
      </w:tblGrid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淑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洁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康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紫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国际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芷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新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沛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嘉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嘉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文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设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美术师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环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幸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统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与应用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统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与应用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科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师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虹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环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阳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统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与应用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科学与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瑶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文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琪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科学与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师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教学创新奖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5"/>
        <w:gridCol w:w="1350"/>
        <w:gridCol w:w="1680"/>
        <w:gridCol w:w="1455"/>
        <w:gridCol w:w="1353"/>
      </w:tblGrid>
      <w:tr>
        <w:trPr>
          <w:trHeight w:val="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栗佳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范</w:t>
            </w:r>
          </w:p>
        </w:tc>
      </w:tr>
      <w:tr>
        <w:trPr>
          <w:trHeight w:val="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努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科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>
          <w:trHeight w:val="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苏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范</w:t>
            </w:r>
          </w:p>
        </w:tc>
      </w:tr>
      <w:tr>
        <w:trPr>
          <w:trHeight w:val="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理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电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范</w:t>
            </w:r>
          </w:p>
        </w:tc>
      </w:tr>
      <w:tr>
        <w:trPr>
          <w:trHeight w:val="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文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欣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优秀组织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化工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与电子科学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历史文化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优秀指导教师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郁兰（数学与统计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利科（资源与环境科学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  霞（文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毛晋平（教育科学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伍屏芝（公共管理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利萍（音乐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景一丹（化学化工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胜国（法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朱  娟（美术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  姗（物理与电子科学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、三字单项优秀奖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硬笔书法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黄  露（外国语学院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黄瑛琰（商学院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刘习文（文学院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软笔书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谭书昊（教育科学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陈  逗（法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王巧云（美术学院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粉笔字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宋  敏（文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李洁如（外国语学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胡鑫隆（文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4:00Z</dcterms:created>
  <dc:creator>ZZZ_weiZ</dc:creator>
  <dc:description/>
  <dc:language>en-US</dc:language>
  <cp:lastModifiedBy>ZZZ_weiZ</cp:lastModifiedBy>
  <cp:lastPrinted>2018-05-04T19:22:00Z</cp:lastPrinted>
  <dcterms:modified xsi:type="dcterms:W3CDTF">2018-05-06T10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